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sz w:val="36"/>
          <w:szCs w:val="36"/>
        </w:rPr>
      </w:pPr>
      <w:r>
        <w:rPr>
          <w:rFonts w:cs="Arial" w:ascii="Arial" w:hAnsi="Arial"/>
          <w:b/>
          <w:color w:val="000000"/>
          <w:sz w:val="28"/>
        </w:rPr>
        <w:t>mhi@nt-rt.ru</w:t>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002060"/>
          <w:sz w:val="40"/>
          <w:szCs w:val="40"/>
        </w:rPr>
        <w:t>METO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metos.nt-rt.ru/</dc:creator>
  <dc:description/>
  <cp:keywords/>
  <dc:language>en-US</dc:language>
  <cp:lastModifiedBy>Учетная запись Майкрософт</cp:lastModifiedBy>
  <cp:lastPrinted>2019-04-29T21:54:00Z</cp:lastPrinted>
  <dcterms:modified xsi:type="dcterms:W3CDTF">2025-03-24T16:39:00Z</dcterms:modified>
  <cp:revision>16</cp:revision>
  <dc:subject>METOS || Опросный лист на овощерезки, куттеры, блендеры, упаковочные машины, котлы пищеварочные, конвектоматы, духовки, печи, микроволновки, сковороды, плиты, контейнеры, противни, тележки, системы раздачи, тарелкораздатчики, столы охлаждаемые, подогреваемые, морозильные столешницы, мармиты, нейтральные модули, ванны для льда, диспенсеры для напитков, подогреватели супа, жаровни, витрины стеклянные, фритюрницы, саламандры, грили, тостеры, рисоварки, машины для приготовления суши, барные системы, винные шкафы, шейкеры. Карта заказа на соковыжималки, льдодробилки, сокоохладители, кофемолки, кофеварки, кофемашины, льдогенераторы, машины для мороженого, фризеры, холодильники, морозильники, камеры шоковой заморозки, мойки высокого давления, полки, стеллажи, посудомоечные машины, гранульные котломойки, стиральные, сушильные машины. Продажа продукции производства завода-изготовителя Метос, MetosKitchen Intelligence, производитель Финляндия. Дилер ГКНТ. Поставка Россия и Казахстан.</dc:subject>
  <dc:title>METOS || Опросный лист на овощерезки, куттеры, блендеры, упаковочные машины, котлы пищеварочные, конвектоматы, духовки, печи, микроволновки, сковороды, плиты, контейнеры, противни, тележки, системы раздачи, тарелкораздатчики, столы охлаждаемые, подогреваемые, морозильные столешницы, мармиты, нейтральные модули, ванны для льда, диспенсеры для напитков, подогреватели супа, жаровни, витрины стеклянные, фритюрницы, саламандры, грили, тостеры, рисоварки, машины для приготовления суши, барные системы, винные шкафы, шейкеры. Карта заказа на соковыжималки, льдодробилки, сокоохладители, кофемолки, кофеварки, кофемашины, льдогенераторы, машины для мороженого, фризеры, холодильники, морозильники, камеры шоковой заморозки, мойки высокого давления, полки, стеллажи, посудомоечные машины, гранульные котломойки, стиральные, сушильные машины. Продажа продукции производства завода-изготовителя Метос, MetosKitchen Intelligence, производитель Финляндия. Дилер ГКНТ. Поставка Россия и Казахстан.</dc:title>
</cp:coreProperties>
</file>